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2349"/>
        <w:gridCol w:w="4149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-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chentag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i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. Mag. Friedrich Se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ch Email- Vereinbarung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ion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Barbara BAU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13.40 – 14.30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er.barbar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min BAUER, BE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11.55 – 12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er.jasmin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Lisa BERER, BE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 8.55 – 9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r.lis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Bettina BERG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 11.00 – 11.5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er.bettin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ag. Wolfgang BERG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 9.55 – 10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er.wolfgang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Julian BERGMÜLL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8.55 – 9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gmueller.julian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Theresia BITRI-SIEBENHOF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11.55 – 12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ri.theresi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Eva BRUNN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11.00 -11.5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ner.ev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Angelika ERTL-MÄNHARDT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 11.00 – 11.5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tl.angelik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Alexander GÖTSCH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9.55 – 10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etsch.alexander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Isabella HAAS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11.00 -11.5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as.isabell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g. Markus HERBST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11.55 – 12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st.markus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na HESSENBERGER, MEd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9.55 – 10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ssenberger.c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Christian HOF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11.55 – 12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fer.christian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Matthias HOFMANN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11.00 -11.5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fmann.matthias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pl. Theol. Sirej ISB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Email- Vereinbarung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isber.siraj@borgnonntal.at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 Mag. Andrea KAINZBAU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11.00 -11.5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nzbauer.andre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Karin KIRCHTAG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Email- Vereinbarung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chtag.karin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g. Bernhard KÖLL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Email- Vereinbarung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ll.bernhard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Eva KÖNIG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13.40 – 14.3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nig.ev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Christa KRANZMAY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 11.55 – 12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nzmayr.christ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Friedrich KRONTHAL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Email- Vereinbarung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thaler.fritz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Georg LACHN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Email- Vereinbarung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chner.georg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Klaus LICHTN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13.40 – 14.3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ner.klaus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Lydia LIND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147514021"/>
            <w:r>
              <w:rPr>
                <w:rFonts w:cs="Arial" w:ascii="Arial" w:hAnsi="Arial"/>
                <w:sz w:val="16"/>
                <w:szCs w:val="16"/>
              </w:rPr>
              <w:t>Nach Email- Vereinbarung</w:t>
            </w:r>
            <w:bookmarkEnd w:id="0"/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er.lydi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Michaela LOSKOT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9.55 - 10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kot.michael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Jonathan LUKIC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 9.55 - 10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ic.jonathan@borgnonntal.at</w:t>
            </w:r>
          </w:p>
        </w:tc>
      </w:tr>
      <w:tr>
        <w:trPr>
          <w:trHeight w:val="305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Maria NEUBACH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 13.40 – 14.3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ubacher.maria@borgnonntal.at</w:t>
            </w:r>
          </w:p>
        </w:tc>
      </w:tr>
      <w:tr>
        <w:trPr>
          <w:trHeight w:val="305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Nina NEUDORF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 9.55 – 10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dorfer.nina@borgnonntal.at</w:t>
            </w:r>
          </w:p>
        </w:tc>
      </w:tr>
      <w:tr>
        <w:trPr>
          <w:trHeight w:val="215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Heinz-Peter OSTERTAG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9.55 – 10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ertag.heinz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Jure PERKO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 9.55 -10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ko.jure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Johannes RANKL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 11.00 – 11.5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kl.johannes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Susanne RINDBERG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8.55 – 9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dberger.susanne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Stefanie SCHACHN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 9.55 - 10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chner.stefanie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Daniel SCHLAG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 13.40 – 14.3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chlager.daniel@borgnonntal.at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Katrin SCHLÜSSELBERG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 8.55 – 9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uesselberger.k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Gerhard SLIW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 8.55 – 9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liwa.gerhard@borgnonntal.at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hie STANGE, MEd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R 12.50 – 13.4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AF9F8" w:val="clear"/>
              </w:rPr>
              <w:t>stange.sophie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Alexander STEINBACH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 16.15 – 17.0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inbacher.alexander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us STINAUER, Bed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Email- Vereinbarung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nauer.markus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Georg STOCKING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Email- Vereinbarung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inger.georg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ag. Christoph STUHLBERG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Email- Vereinbarung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hlberger.christoph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ag. Christine TEICHMANN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 9.55 – 10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chmann.christine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Sigrid TOLLICH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13.40 – 14.3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Claudia TRAUN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9.55 – 10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uner.claudi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Anita UDOSEN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 9.55 – 10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osen.anit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Martina VETT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13.40 – 14.3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ter.martina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Kathrin VIDOVIC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 8.55 – 9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ovic.kathrin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e VITZTHUM, BE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8.55 – 9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zthum.zoe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Nicolas WEISSENED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 13.40 – 14.30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sseneder.nicolas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. Eric WILD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9.55 – 10.45 Uhr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.eric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. Adem ZEKIRI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Email- Vereinbarung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zekiri.adem@</w:t>
            </w:r>
            <w:r>
              <w:rPr>
                <w:rFonts w:cs="Arial" w:ascii="Arial" w:hAnsi="Arial"/>
                <w:sz w:val="22"/>
                <w:szCs w:val="22"/>
              </w:rPr>
              <w:t>borgnonntal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Daniela HOHENAUER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Email- Vereinbarung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arzt@borgnonntal.at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5"/>
    </w:tblGrid>
    <w:tr>
      <w:trPr/>
      <w:tc>
        <w:tcPr>
          <w:tcW w:w="10205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eastAsia="Arial" w:cs="Arial"/>
              <w:sz w:val="4"/>
              <w:szCs w:val="4"/>
            </w:rPr>
          </w:pPr>
          <w:r>
            <w:rPr>
              <w:rFonts w:eastAsia="Arial" w:cs="Arial" w:ascii="Arial" w:hAnsi="Arial"/>
              <w:sz w:val="4"/>
              <w:szCs w:val="4"/>
            </w:rPr>
            <w:t xml:space="preserve"> </w:t>
          </w:r>
        </w:p>
      </w:tc>
    </w:tr>
  </w:tbl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autoSpaceDE w:val="false"/>
      <w:rPr/>
    </w:pPr>
    <w:r>
      <w:rPr/>
      <w:t xml:space="preserve"> </w:t>
    </w:r>
    <w:r>
      <w:rPr>
        <w:rFonts w:cs="Arial" w:ascii="Arial" w:hAnsi="Arial"/>
        <w:sz w:val="16"/>
        <w:szCs w:val="16"/>
      </w:rPr>
      <w:tab/>
      <w:t>DVR: 010301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501096</w:t>
      <w:tab/>
      <w:t>Sprechstundenliste</w:t>
      <w:tab/>
      <w:t>Schuljahr:</w:t>
      <w:tab/>
      <w:t>2024/25</w:t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ORG Nonntal</w:t>
      <w:tab/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osef-Preis-Allee 7</w:t>
      <w:tab/>
      <w:tab/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/>
    </w:pPr>
    <w:r>
      <w:rPr>
        <w:rFonts w:cs="Arial" w:ascii="Arial" w:hAnsi="Arial"/>
        <w:sz w:val="20"/>
        <w:szCs w:val="20"/>
      </w:rPr>
      <w:t>5020  Salzburg</w:t>
      <w:tab/>
      <w:t>Seite: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ber.siraj@borgnonntal.at" TargetMode="External"/><Relationship Id="rId3" Type="http://schemas.openxmlformats.org/officeDocument/2006/relationships/hyperlink" Target="mailto:schlager.daniel@borgnonntal.at" TargetMode="External"/><Relationship Id="rId4" Type="http://schemas.openxmlformats.org/officeDocument/2006/relationships/hyperlink" Target="mailto:sliwa.gerhard@borgnonntal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07:00Z</dcterms:created>
  <dc:creator>rathmair</dc:creator>
  <dc:description/>
  <cp:keywords/>
  <dc:language>en-US</dc:language>
  <cp:lastModifiedBy>Mag. Brunner Eva,</cp:lastModifiedBy>
  <cp:lastPrinted>2024-09-29T19:10:00Z</cp:lastPrinted>
  <dcterms:modified xsi:type="dcterms:W3CDTF">2024-10-02T08:44:00Z</dcterms:modified>
  <cp:revision>7</cp:revision>
  <dc:subject/>
  <dc:title/>
</cp:coreProperties>
</file>