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2538"/>
        <w:gridCol w:w="3560"/>
        <w:gridCol w:w="123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-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it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-Adress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nskürz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. Mag. Friedrich Se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k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R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barbar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BAU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uer.jasm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Lisa BERER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er.lis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ttina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bet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rger.wolfgan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Julian BERGMÜL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mueller.jul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heresia BITRI-SIEBEN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tri.theres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BRUN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unner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gelika ERTL-MÄNHARD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tl.angelik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GÖTS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etsch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sabella HAA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as.isabel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kus HERBS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bst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SSENBERGER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ssenberger.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ian HO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er.christi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tthias HOF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fmann.matthi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Theol. Sirej ISB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sber.siraj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. Andrea KAINZB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1.00 -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inzbauer.andre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rin KIRCH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rchtag.ka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ernhard KÖL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ll.bernhard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va KÖNI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enig.ev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hrista KRANZMAY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1.55 – 12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nzmayr.chris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Friedrich KRONTHAL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onthaler.frit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L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chn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. Klaus LICHT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htner.kla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ydia LIN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47514021"/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  <w:bookmarkEnd w:id="0"/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r.ly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ichaela LOSKO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skot.michael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nathan LUK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kic.jonatha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ia NEU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bacher.mar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</w:t>
            </w:r>
          </w:p>
        </w:tc>
      </w:tr>
      <w:tr>
        <w:trPr>
          <w:trHeight w:val="30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na NEUDORF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udorfer.n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D</w:t>
            </w:r>
          </w:p>
        </w:tc>
      </w:tr>
      <w:tr>
        <w:trPr>
          <w:trHeight w:val="21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Heinz-Peter OSTERTA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ertag.heinz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ure PERK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9.55 -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ko.jur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Johannes RANK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11.00 – 11.5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kl.johanne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usanne RIND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berger.susan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tefanie SCHACH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-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chner.stefan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aniel SCHLA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lager.daniel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rin SCHLÜSSE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uesselberger.k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E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rhard SLIW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iwa.gerhard@borgnonntal.at</w:t>
              </w:r>
            </w:hyperlink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W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TANGE, M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 12.50 – 13.4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AF9F8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ge.sophi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AF9F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AF9F8" w:val="clear"/>
              </w:rPr>
              <w:t>STA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lexander STEINBACH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 16.15 – 17.0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inbacher.alexander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STINAUER, Bed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nauer.marku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Georg STOCKIN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inger.georg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oph STUHLBERG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hlberger.christoph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H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Christine TEICHMAN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ichmann.christin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Sigrid TOLLIC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Claudia TRAUN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uner.claudi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ita UDOSE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osen.anit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A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Martina VETT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tter.martina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athrin VIDOVIC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ovic.kathrin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VITZTHUM, BE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8.55 – 9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zthum.zoe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Z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Nicolas WEISSENED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 13.40 – 14.30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isseneder.nicolas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S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Eric WILD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9.55 – 10.45 Uhr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d.eric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Adem ZEKIR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ri.adem@</w:t>
            </w:r>
            <w:r>
              <w:rPr>
                <w:rFonts w:cs="Arial" w:ascii="Arial" w:hAnsi="Arial"/>
                <w:sz w:val="20"/>
                <w:szCs w:val="20"/>
              </w:rPr>
              <w:t>borgnonnta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ZEKI</w:t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Daniela HOHENAUE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Email- Vereinbarung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arzt@borgnonntal.at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36" w:righ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424" w:right="36" w:hanging="3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5"/>
    </w:tblGrid>
    <w:tr>
      <w:trPr/>
      <w:tc>
        <w:tcPr>
          <w:tcW w:w="10205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eastAsia="Arial" w:cs="Arial"/>
              <w:sz w:val="4"/>
              <w:szCs w:val="4"/>
            </w:rPr>
          </w:pPr>
          <w:r>
            <w:rPr>
              <w:rFonts w:eastAsia="Arial" w:cs="Arial" w:ascii="Arial" w:hAnsi="Arial"/>
              <w:sz w:val="4"/>
              <w:szCs w:val="4"/>
            </w:rPr>
            <w:t xml:space="preserve"> </w:t>
          </w:r>
        </w:p>
      </w:tc>
    </w:tr>
  </w:tbl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autoSpaceDE w:val="false"/>
      <w:rPr/>
    </w:pPr>
    <w:r>
      <w:rPr/>
      <w:t xml:space="preserve"> </w:t>
    </w:r>
    <w:r>
      <w:rPr>
        <w:rFonts w:cs="Arial" w:ascii="Arial" w:hAnsi="Arial"/>
        <w:sz w:val="16"/>
        <w:szCs w:val="16"/>
      </w:rPr>
      <w:tab/>
      <w:t>DVR: 0103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01096</w:t>
      <w:tab/>
      <w:t>Sprechstundenliste</w:t>
      <w:tab/>
      <w:t>Schuljahr:</w:t>
      <w:tab/>
      <w:t>2024/25</w:t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RG Nonntal</w:t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sef-Preis-Allee 7</w:t>
      <w:tab/>
      <w:tab/>
    </w:r>
  </w:p>
  <w:p>
    <w:pPr>
      <w:pStyle w:val="Normal"/>
      <w:widowControl w:val="false"/>
      <w:tabs>
        <w:tab w:val="clear" w:pos="720"/>
        <w:tab w:val="right" w:pos="8957" w:leader="none"/>
        <w:tab w:val="left" w:pos="9071" w:leader="none"/>
      </w:tabs>
      <w:autoSpaceDE w:val="false"/>
      <w:rPr/>
    </w:pPr>
    <w:r>
      <w:rPr>
        <w:rFonts w:cs="Arial" w:ascii="Arial" w:hAnsi="Arial"/>
        <w:sz w:val="20"/>
        <w:szCs w:val="20"/>
      </w:rPr>
      <w:t>5020  Salzburg</w:t>
      <w:tab/>
      <w:t>Seite: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ber.siraj@borgnonntal.at" TargetMode="External"/><Relationship Id="rId3" Type="http://schemas.openxmlformats.org/officeDocument/2006/relationships/hyperlink" Target="mailto:schlager.daniel@borgnonntal.at" TargetMode="External"/><Relationship Id="rId4" Type="http://schemas.openxmlformats.org/officeDocument/2006/relationships/hyperlink" Target="mailto:sliwa.gerhard@borgnonntal.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2:00Z</dcterms:created>
  <dc:creator>rathmair</dc:creator>
  <dc:description/>
  <cp:keywords/>
  <dc:language>en-US</dc:language>
  <cp:lastModifiedBy>Mag. Brunner Eva,</cp:lastModifiedBy>
  <cp:lastPrinted>2024-09-29T19:10:00Z</cp:lastPrinted>
  <dcterms:modified xsi:type="dcterms:W3CDTF">2024-11-18T15:29:00Z</dcterms:modified>
  <cp:revision>4</cp:revision>
  <dc:subject/>
  <dc:title/>
</cp:coreProperties>
</file>