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6055</wp:posOffset>
            </wp:positionH>
            <wp:positionV relativeFrom="margin">
              <wp:posOffset>-586105</wp:posOffset>
            </wp:positionV>
            <wp:extent cx="1473200" cy="88582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 xml:space="preserve">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Beantragung einer Kompensationsprüfung</w:t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28. Jänner 2025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Prüfungsgebiet:        </w:t>
        <w:tab/>
        <w:tab/>
        <w:t>_____________________________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Prüfer/in: </w:t>
        <w:tab/>
        <w:tab/>
        <w:tab/>
        <w:tab/>
        <w:t xml:space="preserve">_____________________________       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Prüfungskandidat/in:</w:t>
        <w:tab/>
        <w:tab/>
        <w:t>_____________________________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Klasse/Jahrgang:</w:t>
        <w:tab/>
        <w:tab/>
        <w:t>_____________________________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                                             __________________________________</w:t>
      </w:r>
    </w:p>
    <w:p>
      <w:pPr>
        <w:pStyle w:val="Normal"/>
        <w:rPr/>
      </w:pPr>
      <w:r>
        <w:rPr>
          <w:kern w:val="2"/>
          <w:sz w:val="28"/>
          <w:szCs w:val="28"/>
        </w:rPr>
        <w:t>Datum                                                       Unterschrift (Prüfungskandidat/in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er Antrag gilt als verbindliche Anmeldung. Die Vorbereitungszeit beträgt mindestens 30 Minuten. Die Anwesenheit im Schulhaus ist ca.1/2 Stunde vor Beginn der Vorbereitungszeit notwendig, da sich die Beginn-Zeit verschieben kann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9:00Z</dcterms:created>
  <dc:creator>Ingrid Rathmaier</dc:creator>
  <dc:description/>
  <cp:keywords/>
  <dc:language>en-US</dc:language>
  <cp:lastModifiedBy>Tollich Sigrid</cp:lastModifiedBy>
  <cp:lastPrinted>2025-01-20T11:08:00Z</cp:lastPrinted>
  <dcterms:modified xsi:type="dcterms:W3CDTF">2025-01-20T10:09:00Z</dcterms:modified>
  <cp:revision>2</cp:revision>
  <dc:subject/>
  <dc:title>Liebe Kollegin, lieber Kollege</dc:title>
</cp:coreProperties>
</file>