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055</wp:posOffset>
            </wp:positionH>
            <wp:positionV relativeFrom="margin">
              <wp:posOffset>-586105</wp:posOffset>
            </wp:positionV>
            <wp:extent cx="1473200" cy="8858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Beantragung einer Kompensationsprüfung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27. und 28. Mai 202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Prüfungsgebiet:        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Prüfer/in: </w:t>
        <w:tab/>
        <w:tab/>
        <w:tab/>
        <w:tab/>
        <w:t xml:space="preserve">_____________________________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rüfungskandidat/in: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lasse/Jahrgang: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                                             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Datum                                                       Unterschrift (Prüfungskandidat/in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er Antrag gilt als verbindliche Anmeldung. Die Vorbereitungszeit beträgt mindestens 30 Minuten. Die Anwesenheit im Schulhaus ist ca.1/2 Stunde vor Beginn der Vorbereitungszeit notwendig, da sich die Beginn-Zeit verschieben kann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7:00Z</dcterms:created>
  <dc:creator>Ingrid Rathmaier</dc:creator>
  <dc:description/>
  <cp:keywords/>
  <dc:language>en-US</dc:language>
  <cp:lastModifiedBy>Tollich Sigrid</cp:lastModifiedBy>
  <cp:lastPrinted>2024-05-23T12:55:00Z</cp:lastPrinted>
  <dcterms:modified xsi:type="dcterms:W3CDTF">2025-05-14T13:47:00Z</dcterms:modified>
  <cp:revision>2</cp:revision>
  <dc:subject/>
  <dc:title>Liebe Kollegin, lieber Kollege</dc:title>
</cp:coreProperties>
</file>