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7"/>
        <w:gridCol w:w="2538"/>
        <w:gridCol w:w="3560"/>
        <w:gridCol w:w="1234"/>
      </w:tblGrid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-28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me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eit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-Adress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menskürzel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. Mag. Friedrich Se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ektion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R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Barbara BAU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13.40 – 14.30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uer.barbar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E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 BAUER, BEd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11.55 – 12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uer.jasmin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Lisa BERER, BEd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 8.55 – 9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rer.lis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Bettina BERG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 11.00 – 11.5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rger.bettin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ag. Wolfgang BERG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 9.55 –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rger.wolfgang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WO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g. Julian BERGMÜLL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8.55 – 9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mueller.julian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JU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Theresia BITRI-SIEBENHOF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11.55 – 12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tri.theresi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I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Eva BRUNN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 9.55 –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unner.ev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Angelika ERTL-MÄNHARDT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 11.00 – 11.5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tl.angelik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TL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Alexander GÖTSCH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9.55 –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etsch.alexander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ET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Isabella HAAS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11.00 -11.5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as.isabell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I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Markus HERBST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11.55 – 12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rbst.markus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HESSENBERGER, ME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9.55 –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ssenberger.c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S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Christian HOF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11.55 – 12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fer.christian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FE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Matthias HOFMANN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11.00 -11.5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fmann.matthias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FM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Theol. Sirej ISB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isber.siraj@borgnonntal.at</w:t>
              </w:r>
            </w:hyperlink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E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Mag. Andrea KAINZBAU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9.55 -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inzbauer.andre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N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Karin KIRCHTAG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rchtag.karin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C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Bernhard KÖLL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ell.bernhard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EL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Eva KÖNIG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13.40 – 14.3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enig.ev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EN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Christa KRANZMAY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 11.55 – 12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anzmayr.christ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Z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Friedrich KRONTHAL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onthaler.fritz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N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Georg LACHN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chner.georg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H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Klaus LICHTN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13.40 – 14.3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htner.klaus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Lydia LIND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147514021"/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  <w:bookmarkEnd w:id="0"/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er.lydi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Michaela LOSKOT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9.55 -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skot.michael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K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Jonathan LUKIC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 9.55 -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kic.jonathan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I</w:t>
            </w:r>
          </w:p>
        </w:tc>
      </w:tr>
      <w:tr>
        <w:trPr>
          <w:trHeight w:val="305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Maria NEUBACH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 13.40 – 14.3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ubacher.mari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B</w:t>
            </w:r>
          </w:p>
        </w:tc>
      </w:tr>
      <w:tr>
        <w:trPr>
          <w:trHeight w:val="305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Nina NEUDORF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 9.55 –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udorfer.nin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D</w:t>
            </w:r>
          </w:p>
        </w:tc>
      </w:tr>
      <w:tr>
        <w:trPr>
          <w:trHeight w:val="215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Heinz-Peter OSTERTAG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9.55 –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tertag.heinz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Jure PERK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 9.55 -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ko.jure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K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Johannes RANKL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 11.00 – 11.5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nkl.johannes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Susanne RINDBERG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8.55 – 9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dberger.susanne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D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Stefanie SCHACHN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 9.55 -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achner.stefanie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A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Daniel SCHLAG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 13.40 – 14.3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chlager.daniel@borgnonntal.at</w:t>
              </w:r>
            </w:hyperlink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G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Katrin SCHLÜSSELBERG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 8.55 – 9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uesselberger.k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E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Gerhard SLIW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 8.55 – 9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liwa.gerhard@borgnonntal.at</w:t>
              </w:r>
            </w:hyperlink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W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e STANGE, ME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 12.50 – 13.4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AF9F8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AF9F8" w:val="clear"/>
              </w:rPr>
              <w:t>stange.sophie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AF9F8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AF9F8" w:val="clear"/>
              </w:rPr>
              <w:t>STAN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Alexander STEINBACH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 16.15 – 17.0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einbacher.alexander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us STINAUER, Be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inauer.markus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N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Georg STOCKING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ckinger.georg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ag. Christoph STUHLBERG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hlberger.christoph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H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ag. Christine TEICHMANN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 9.55 –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ichmann.christine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g. Sigrid TOLLICH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13.40 – 14.3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ministration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L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Claudia TRAUN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9.55 –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uner.claudi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Anita UDOSEN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 9.55 –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dosen.anit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OSA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Martina VETT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13.40 – 14.3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tter.martin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T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Kathrin VIDOVIC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 8.55 – 9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dovic.kathrin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O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e VITZTHUM, BEd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 8.55 – 9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tzthum.zoe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Z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Nicolas WEISSENED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 13.40 – 14.3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isseneder.nicolas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S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Eric WILD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9.55 –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ld.eric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D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lies WIMM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wimmer.marlies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WIMM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g. Adem ZEKIRI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zekiri.adem@</w:t>
            </w:r>
            <w:r>
              <w:rPr>
                <w:rFonts w:cs="Arial" w:ascii="Arial" w:hAnsi="Arial"/>
                <w:sz w:val="20"/>
                <w:szCs w:val="20"/>
              </w:rPr>
              <w:t>borgnonntal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ZEKI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leksandra Rogic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arzt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5"/>
    </w:tblGrid>
    <w:tr>
      <w:trPr/>
      <w:tc>
        <w:tcPr>
          <w:tcW w:w="10205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eastAsia="Arial" w:cs="Arial"/>
              <w:sz w:val="4"/>
              <w:szCs w:val="4"/>
            </w:rPr>
          </w:pPr>
          <w:r>
            <w:rPr>
              <w:rFonts w:eastAsia="Arial" w:cs="Arial" w:ascii="Arial" w:hAnsi="Arial"/>
              <w:sz w:val="4"/>
              <w:szCs w:val="4"/>
            </w:rPr>
            <w:t xml:space="preserve"> </w:t>
          </w:r>
        </w:p>
      </w:tc>
    </w:tr>
  </w:tbl>
  <w:p>
    <w:pPr>
      <w:pStyle w:val="Normal"/>
      <w:widowControl w:val="false"/>
      <w:tabs>
        <w:tab w:val="clear" w:pos="720"/>
        <w:tab w:val="center" w:pos="5102" w:leader="none"/>
        <w:tab w:val="right" w:pos="10205" w:leader="none"/>
      </w:tabs>
      <w:autoSpaceDE w:val="false"/>
      <w:rPr/>
    </w:pPr>
    <w:r>
      <w:rPr/>
      <w:t xml:space="preserve"> </w:t>
    </w:r>
    <w:r>
      <w:rPr>
        <w:rFonts w:cs="Arial" w:ascii="Arial" w:hAnsi="Arial"/>
        <w:sz w:val="16"/>
        <w:szCs w:val="16"/>
      </w:rPr>
      <w:tab/>
      <w:t>DVR: 010301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102" w:leader="none"/>
        <w:tab w:val="right" w:pos="8957" w:leader="none"/>
        <w:tab w:val="left" w:pos="9071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501096</w:t>
      <w:tab/>
      <w:t>Sprechstundenliste</w:t>
      <w:tab/>
      <w:t>Schuljahr:</w:t>
      <w:tab/>
      <w:t>2024/25</w:t>
    </w:r>
  </w:p>
  <w:p>
    <w:pPr>
      <w:pStyle w:val="Normal"/>
      <w:widowControl w:val="false"/>
      <w:tabs>
        <w:tab w:val="clear" w:pos="720"/>
        <w:tab w:val="right" w:pos="8957" w:leader="none"/>
        <w:tab w:val="left" w:pos="9071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ORG Nonntal</w:t>
      <w:tab/>
    </w:r>
  </w:p>
  <w:p>
    <w:pPr>
      <w:pStyle w:val="Normal"/>
      <w:widowControl w:val="false"/>
      <w:tabs>
        <w:tab w:val="clear" w:pos="720"/>
        <w:tab w:val="right" w:pos="8957" w:leader="none"/>
        <w:tab w:val="left" w:pos="9071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Josef-Preis-Allee 7</w:t>
      <w:tab/>
      <w:tab/>
    </w:r>
  </w:p>
  <w:p>
    <w:pPr>
      <w:pStyle w:val="Normal"/>
      <w:widowControl w:val="false"/>
      <w:tabs>
        <w:tab w:val="clear" w:pos="720"/>
        <w:tab w:val="right" w:pos="8957" w:leader="none"/>
        <w:tab w:val="left" w:pos="9071" w:leader="none"/>
      </w:tabs>
      <w:autoSpaceDE w:val="false"/>
      <w:rPr/>
    </w:pPr>
    <w:r>
      <w:rPr>
        <w:rFonts w:cs="Arial" w:ascii="Arial" w:hAnsi="Arial"/>
        <w:sz w:val="20"/>
        <w:szCs w:val="20"/>
      </w:rPr>
      <w:t>5020  Salzburg</w:t>
      <w:tab/>
      <w:t>Seite: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ber.siraj@borgnonntal.at" TargetMode="External"/><Relationship Id="rId3" Type="http://schemas.openxmlformats.org/officeDocument/2006/relationships/hyperlink" Target="mailto:schlager.daniel@borgnonntal.at" TargetMode="External"/><Relationship Id="rId4" Type="http://schemas.openxmlformats.org/officeDocument/2006/relationships/hyperlink" Target="mailto:sliwa.gerhard@borgnonntal.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35:00Z</dcterms:created>
  <dc:creator>rathmair</dc:creator>
  <dc:description/>
  <cp:keywords/>
  <dc:language>en-US</dc:language>
  <cp:lastModifiedBy>Mag. Brunner Eva</cp:lastModifiedBy>
  <cp:lastPrinted>2024-09-29T19:10:00Z</cp:lastPrinted>
  <dcterms:modified xsi:type="dcterms:W3CDTF">2025-05-06T15:45:00Z</dcterms:modified>
  <cp:revision>8</cp:revision>
  <dc:subject/>
  <dc:title/>
</cp:coreProperties>
</file>