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6020</wp:posOffset>
            </wp:positionH>
            <wp:positionV relativeFrom="margin">
              <wp:posOffset>-161925</wp:posOffset>
            </wp:positionV>
            <wp:extent cx="1292225" cy="57213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1.Schulwoche Schuljahr 2025/2026 </w:t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(6. bis 8. Klasse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g, 8.9.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+ 2. Stunde</w:t>
        <w:tab/>
        <w:t>schriftliche Wiederholungsprüfungen</w:t>
      </w:r>
    </w:p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+ 4. Stunde</w:t>
        <w:tab/>
        <w:t>KV-Stunde in allen Klasse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tunde</w:t>
        <w:tab/>
        <w:tab/>
        <w:t>Unterricht in allen Klasse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chmittag:</w:t>
        <w:tab/>
        <w:tab/>
        <w:t>mündliche WH-Prüfunge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enstag, 9.9.20245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+ 2. Stunde</w:t>
        <w:tab/>
        <w:t>schriftliche Wiederholungsprüfungen</w:t>
      </w:r>
    </w:p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09:00 Uhr</w:t>
        <w:tab/>
        <w:t>besinnlicher Schulanfang: Klosterkirche Nonnberg (für all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  <w:szCs w:val="28"/>
        </w:rPr>
        <w:t>3. – 5.Stunde</w:t>
        <w:tab/>
        <w:t>Unterricht laut vorläufigem Stundenpla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chmittag</w:t>
        <w:tab/>
        <w:tab/>
        <w:t>mündliche WH-Prüfungen</w:t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ttwoch, 10.9. und Donnerstag, 11.9.2025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terricht laut vorläufigem Stundenplan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itag, 12.9.2024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terricht laut vorläufigem Stundenplan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Schulbuchausgabe erfolgt voraussichtlich am Donnerstag, den 18. 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207010</wp:posOffset>
            </wp:positionV>
            <wp:extent cx="1975485" cy="1005205"/>
            <wp:effectExtent l="76200" t="76200" r="0" b="0"/>
            <wp:wrapTight wrapText="bothSides">
              <wp:wrapPolygon edited="0">
                <wp:start x="-802" y="-1514"/>
                <wp:lineTo x="-802" y="20081"/>
                <wp:lineTo x="-199" y="21409"/>
                <wp:lineTo x="21598" y="21409"/>
                <wp:lineTo x="21598" y="0"/>
                <wp:lineTo x="20895" y="-1514"/>
                <wp:lineTo x="-802" y="-1514"/>
              </wp:wrapPolygon>
            </wp:wrapTight>
            <wp:docPr id="2" name="back%20to%20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%20to%20sch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814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6:00Z</dcterms:created>
  <dc:creator>Martina Lang</dc:creator>
  <dc:description/>
  <cp:keywords/>
  <dc:language>en-US</dc:language>
  <cp:lastModifiedBy>Tollich Sigrid</cp:lastModifiedBy>
  <cp:lastPrinted>2025-07-10T11:30:00Z</cp:lastPrinted>
  <dcterms:modified xsi:type="dcterms:W3CDTF">2025-07-10T09:36:00Z</dcterms:modified>
  <cp:revision>3</cp:revision>
  <dc:subject/>
  <dc:title>1</dc:title>
</cp:coreProperties>
</file>