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38"/>
        <w:gridCol w:w="3560"/>
        <w:gridCol w:w="123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i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-Adress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skürz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ag. Friedrich SE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k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barbar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BAU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jasm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sa BER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er.lis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ttina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bet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wolfgan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lian BERGMÜL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mueller.jul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heresia BITRI-SIEBEN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ri.theres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BRUN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2.50 -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ner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gelika ERTL-MÄNHARD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tl.angelik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GÖTS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etsch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sabella HA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as.isabel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kus HERBS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st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SSENBERGER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ssenberger.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HIRNER, B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rner.jul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ian 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er.christ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Theol. Sirej ISB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sber.siraj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. Andrea KAINZ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nzbauer.andre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rin KIRCH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chtag.ka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rnhard KÖL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ll.bernhard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KÖNI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55 -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nig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a KRANZMAY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8.55 -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zmayr.chris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Friedrich KRONTHA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thaler.frit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aus LICHT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/>
            </w:pPr>
            <w:r>
              <w:rPr>
                <w:rFonts w:cs="Arial" w:ascii="Arial" w:hAnsi="Arial"/>
                <w:sz w:val="20"/>
                <w:szCs w:val="20"/>
              </w:rPr>
              <w:t>MO 9.55 – 10.45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tner.kla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LOSKO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kot.michae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nathan LUK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/>
            </w:pPr>
            <w:r>
              <w:rPr>
                <w:rFonts w:cs="Arial" w:ascii="Arial" w:hAnsi="Arial"/>
                <w:sz w:val="20"/>
                <w:szCs w:val="20"/>
              </w:rPr>
              <w:t>FR 11.55 -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kic.jonath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a NEU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bacher.mar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na NEUDOR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dorfer.n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dreas OBERHAUS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rhauser.andre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Heinz-Peter OSTER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rtag.hein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</w:t>
            </w:r>
          </w:p>
        </w:tc>
      </w:tr>
      <w:tr>
        <w:trPr>
          <w:trHeight w:val="21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re PERK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ko.jur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tefanie SCH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achner.stefan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rin SCHLÜSSE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luesselberger.k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SLIW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4.30 – 15.2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iwa.gerhard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TANGE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8.00 – 8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9F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ge.soph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STEIN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cher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 STICK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er.elij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STOCKIN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ing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ine TEICH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ichmann.christi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AF9F8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grid TOLLI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laudia TRAU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ner.clau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onstanze TRIANTAFILLIDI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antafillidis.konstanz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tina VET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ter.mar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hrin VIDOV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ovic.kath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VITZTHUM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zthum.zo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colas WEISSENE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sseneder.nicol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ric WIL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.eri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lies WIMM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er.marli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IM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ze WLCEK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lcek.constanz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C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Adem ZEKIR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ri.adem@</w:t>
            </w:r>
            <w:r>
              <w:rPr>
                <w:rFonts w:cs="Arial" w:ascii="Arial" w:hAnsi="Arial"/>
                <w:sz w:val="20"/>
                <w:szCs w:val="20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ksandra ROG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zt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  <w:t>Sprechstundenliste</w:t>
      <w:tab/>
      <w:t>Schuljahr:</w:t>
      <w:tab/>
      <w:t>2025/26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liwa.gerhard@borgnonntal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5:00Z</dcterms:created>
  <dc:creator>rathmair</dc:creator>
  <dc:description/>
  <cp:keywords/>
  <dc:language>en-US</dc:language>
  <cp:lastModifiedBy>Mag. Brunner Eva</cp:lastModifiedBy>
  <cp:lastPrinted>2024-09-29T19:10:00Z</cp:lastPrinted>
  <dcterms:modified xsi:type="dcterms:W3CDTF">2025-10-07T09:45:00Z</dcterms:modified>
  <cp:revision>12</cp:revision>
  <dc:subject/>
  <dc:title/>
</cp:coreProperties>
</file>